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 xml:space="preserve">Diversified Cooperative Training II (DCT II) </w:t>
        <w:tab/>
        <w:tab/>
        <w:tab/>
        <w:tab/>
        <w:tab/>
        <w:t>WVEIS 0512</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This area of study is the second course that provides students with a wide range of basic attitudes, knowledge, and skills essential for job success. </w:t>
      </w:r>
      <w:r>
        <w:rPr>
          <w:rFonts w:cs="Arial" w:ascii="Arial" w:hAnsi="Arial"/>
          <w:lang w:val="en-US" w:eastAsia="en-US"/>
        </w:rPr>
        <w:t>Students will utilize problem-solving techniques and participate in hands-on activities to develop an understanding of course concepts. Teachers should provide each student with real world learning opportunities and instruction related to selection, development, and maintenance of individual DCT programs and the student’s career objective. Students are encouraged to be</w:t>
      </w:r>
      <w:r>
        <w:rPr>
          <w:rFonts w:cs="Arial" w:ascii="Arial" w:hAnsi="Arial"/>
        </w:rPr>
        <w:t>come active members of the student organization, DECA, a national student organization for those enrolled in DCT or marketing education. DECA is an integral component of the program and provides curricular opportunities that enhance student achievement. Teachers should utilize relevant DEC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2065"/>
        <w:gridCol w:w="2469"/>
        <w:gridCol w:w="74"/>
        <w:gridCol w:w="4453"/>
        <w:gridCol w:w="236"/>
        <w:gridCol w:w="4375"/>
      </w:tblGrid>
      <w:tr>
        <w:trPr/>
        <w:tc>
          <w:tcPr>
            <w:tcW w:w="2065"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 xml:space="preserve">Grades 11-12 &amp; </w:t>
            </w:r>
          </w:p>
          <w:p>
            <w:pPr>
              <w:pStyle w:val="Normal"/>
              <w:rPr>
                <w:rFonts w:ascii="Arial" w:hAnsi="Arial" w:cs="Arial"/>
                <w:b/>
                <w:b/>
              </w:rPr>
            </w:pPr>
            <w:r>
              <w:rPr>
                <w:rFonts w:cs="Arial" w:ascii="Arial" w:hAnsi="Arial"/>
                <w:b/>
              </w:rPr>
              <w:t>Adults</w:t>
            </w:r>
          </w:p>
        </w:tc>
        <w:tc>
          <w:tcPr>
            <w:tcW w:w="116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Diversified Cooperative Training II (DCT II)</w:t>
            </w:r>
          </w:p>
        </w:tc>
      </w:tr>
      <w:tr>
        <w:trPr/>
        <w:tc>
          <w:tcPr>
            <w:tcW w:w="2065"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6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color w:val="FF0000"/>
              </w:rPr>
            </w:pPr>
            <w:r>
              <w:rPr>
                <w:rFonts w:cs="Arial" w:ascii="Arial" w:hAnsi="Arial"/>
                <w:b/>
              </w:rPr>
              <w:t>Safety in the Workplace</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1</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procedures to promote health and safety on the job.</w:t>
            </w:r>
          </w:p>
        </w:tc>
      </w:tr>
      <w:tr>
        <w:trPr/>
        <w:tc>
          <w:tcPr>
            <w:tcW w:w="206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1.1</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termine safety rules on the job.</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1.2</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 plan for proper procedures in handling accidents for an employ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1.3</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culate operating instructions before using any equip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1.4</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procedures for safe evacuation of the worksite in the event of an emergenc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1.5</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Material Safety Data Sheets (MSDS) for the safe handling of all chemicals.</w:t>
            </w:r>
          </w:p>
        </w:tc>
      </w:tr>
      <w:tr>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1)</w:t>
            </w:r>
          </w:p>
        </w:tc>
      </w:tr>
      <w:tr>
        <w:trPr/>
        <w:tc>
          <w:tcPr>
            <w:tcW w:w="45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safety in the workplace. The student develops safety rules on the job; evaluates a plan for proper procedures in handling accidents for an employer; appraises operating instructions before using any equipment; assesses procedures for safe evacuation of the worksite in the event of an emergency; and evaluates Material Safety Data Sheets (MSDS) for the safe handling of all chemicals. The student can independently solve problems and is self-directed.</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safety in the workplace. The student determines safety rules on the job; develops a plan for proper procedures in handling accidents for an employer; articulates operating instructions before using any equipment; develops procedures for safe evacuation of the worksite in the event of an emergency; and examines Material Safety Data Sheets (MSDS) for the safe handling of all chemicals. Application of knowledge and skills is thorough and effective and the student can work independently.</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safety in the workplace. The student identifies safety rules on the job; charts a plan for proper procedures in handling accidents for an employer; reads operating instructions before using any equipment; describes procedures for safe evacuation of the worksite in the event of an emergency; and reads Material Safety Data Sheets (MSDS) for the safe handling of all chemicals. Performance needs further development and supervision. </w:t>
            </w:r>
          </w:p>
        </w:tc>
      </w:tr>
      <w:tr>
        <w:trPr/>
        <w:tc>
          <w:tcPr>
            <w:tcW w:w="2065"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607"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Basic Skills for the Workpla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S.DCT2.2</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use basic skills as applied to communications and business math.</w:t>
            </w:r>
          </w:p>
        </w:tc>
      </w:tr>
      <w:tr>
        <w:trPr/>
        <w:tc>
          <w:tcPr>
            <w:tcW w:w="206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2.1</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proper terminology to deliver oral communicat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2.2</w:t>
            </w:r>
          </w:p>
        </w:tc>
        <w:tc>
          <w:tcPr>
            <w:tcW w:w="1160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compute answers to mathematical problems.</w:t>
            </w:r>
          </w:p>
        </w:tc>
      </w:tr>
      <w:tr>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2)</w:t>
            </w:r>
          </w:p>
        </w:tc>
      </w:tr>
      <w:tr>
        <w:trPr/>
        <w:tc>
          <w:tcPr>
            <w:tcW w:w="46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6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asic skills for the workplace. The student selects proper terminology to deliver oral communications; and composes answers to mathematical problems. The student can independently solve problems and is self-direc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basic skills for the workplace. The student uses proper terminology to deliver oral communications; and computes answers to mathematical problems. Application of knowledge and skills is thorough and effective and the student can work independently.</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basic skills for the workplace. The student cites the proper terminology to deliver oral communications; and estimates the answers to mathematical problems. Performance needs further development and supervi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64" w:type="dxa"/>
        <w:jc w:val="left"/>
        <w:tblInd w:w="-114" w:type="dxa"/>
        <w:tblLayout w:type="fixed"/>
        <w:tblCellMar>
          <w:top w:w="0" w:type="dxa"/>
          <w:left w:w="108" w:type="dxa"/>
          <w:bottom w:w="0" w:type="dxa"/>
          <w:right w:w="108" w:type="dxa"/>
        </w:tblCellMar>
      </w:tblPr>
      <w:tblGrid>
        <w:gridCol w:w="2057"/>
        <w:gridCol w:w="107"/>
        <w:gridCol w:w="2444"/>
        <w:gridCol w:w="4681"/>
        <w:gridCol w:w="4375"/>
      </w:tblGrid>
      <w:tr>
        <w:trPr/>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3</w:t>
            </w:r>
          </w:p>
        </w:tc>
        <w:tc>
          <w:tcPr>
            <w:tcW w:w="11607"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Professionalis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S.DCT2.3</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professionalism.</w:t>
            </w:r>
          </w:p>
        </w:tc>
      </w:tr>
      <w:tr>
        <w:trPr/>
        <w:tc>
          <w:tcPr>
            <w:tcW w:w="205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3.1</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se self-improvement strateg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3.2</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characteristics of professional conduc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3.3</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as a member of a tea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3.4</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problem-solving strateg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3.5</w:t>
            </w:r>
          </w:p>
        </w:tc>
        <w:tc>
          <w:tcPr>
            <w:tcW w:w="11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importance of contributing to professional organizations.</w:t>
            </w:r>
          </w:p>
        </w:tc>
      </w:tr>
      <w:tr>
        <w:trPr/>
        <w:tc>
          <w:tcPr>
            <w:tcW w:w="136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3)</w:t>
            </w:r>
          </w:p>
        </w:tc>
      </w:tr>
      <w:tr>
        <w:trPr/>
        <w:tc>
          <w:tcPr>
            <w:tcW w:w="46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rofessionalism. The student assesses self-improvement strategies; supports characteristics of professional conduct; evaluates as a member of a team; evaluates problem-solving strategies; and expresses the importance of contributing to professional organizations. The student can independently solve problems and is self-directed.</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rofessionalism. The student uses self-improvement strategies; recognizes characteristics of professional conduct; participates as a member of a team; uses problem-solving strategies; and examines the importance of contributing to professional organizations. Application of knowledge and skills is thorough and effective and the student can work independently.</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rofessionalism. The student describes self-improvement strategies; names characteristics of professional conduct; illustrates as a member of a team; explains problem-solving strategies; and cites the importance of contributing to professional organizations. Performance needs further development and supervision.</w:t>
            </w:r>
          </w:p>
        </w:tc>
      </w:tr>
      <w:tr>
        <w:trPr/>
        <w:tc>
          <w:tcPr>
            <w:tcW w:w="216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00"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egal Rights and Resources</w:t>
            </w:r>
          </w:p>
        </w:tc>
      </w:tr>
      <w:tr>
        <w:trPr>
          <w:trHeight w:val="26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4</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organize, plan, and allocate resources.</w:t>
            </w:r>
          </w:p>
        </w:tc>
      </w:tr>
      <w:tr>
        <w:trPr/>
        <w:tc>
          <w:tcPr>
            <w:tcW w:w="216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4.1</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rticulate employee benefits.</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4.2</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the laws concerning unemployment compensation.</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4.3</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laws providing benefits and protection to employees.</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4.4</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culate laws relating to working conditions, wages, hours, social security, and taxes.</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4.5</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int out sexual harassment and its consequences to all parties involved.</w:t>
            </w:r>
          </w:p>
        </w:tc>
      </w:tr>
    </w:tbl>
    <w:p>
      <w:pPr>
        <w:pStyle w:val="Normal"/>
        <w:rPr/>
      </w:pPr>
      <w:r>
        <w:br w:type="page"/>
      </w:r>
      <w:r>
        <w:rPr/>
      </w:r>
    </w:p>
    <w:tbl>
      <w:tblPr>
        <w:tblW w:w="13672" w:type="dxa"/>
        <w:jc w:val="left"/>
        <w:tblInd w:w="-122" w:type="dxa"/>
        <w:tblLayout w:type="fixed"/>
        <w:tblCellMar>
          <w:top w:w="0" w:type="dxa"/>
          <w:left w:w="108" w:type="dxa"/>
          <w:bottom w:w="0" w:type="dxa"/>
          <w:right w:w="108" w:type="dxa"/>
        </w:tblCellMar>
      </w:tblPr>
      <w:tblGrid>
        <w:gridCol w:w="2088"/>
        <w:gridCol w:w="8"/>
        <w:gridCol w:w="2455"/>
        <w:gridCol w:w="4552"/>
        <w:gridCol w:w="4561"/>
        <w:gridCol w:w="8"/>
      </w:tblGrid>
      <w:tr>
        <w:trPr/>
        <w:tc>
          <w:tcPr>
            <w:tcW w:w="136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4)</w:t>
            </w:r>
          </w:p>
        </w:tc>
      </w:tr>
      <w:tr>
        <w:trPr/>
        <w:tc>
          <w:tcPr>
            <w:tcW w:w="455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egal rights and resources. The student appraises employee benefits; defends the laws concerning unemployment compensation; validates laws providing benefits and protection to employees; categorizes laws relating to working conditions, wages, hours, social security, and taxes; and appraises sexual harassment and its consequences to all parties involved.  The student can independently solve problems and is self-directed.</w:t>
            </w:r>
          </w:p>
          <w:p>
            <w:pPr>
              <w:pStyle w:val="Normal"/>
              <w:rPr>
                <w:rFonts w:ascii="Arial" w:hAnsi="Arial" w:cs="Arial"/>
              </w:rPr>
            </w:pPr>
            <w:r>
              <w:rPr>
                <w:rFonts w:cs="Arial" w:ascii="Arial" w:hAnsi="Arial"/>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legal rights and resources. The student articulates employee benefits; assesses the laws concerning unemployment compensation; researches laws providing benefits and protection to employees; articulates laws relating to working conditions, wages, hours, social security, and taxes; and points out sexual harassment and its consequences to all parties involved.  Application of knowledge and skills is thorough and effective and the student can work independently.</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legal rights and resources. The student defines employee benefits; discusses the laws concerning unemployment compensation; explains laws providing benefits and protection to employees; recalls laws relating to working conditions, wages, hours, social security, and taxes; and defines sexual harassment and its consequences to all parties involved. Performance needs further development and supervision.</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76"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Business Operations</w:t>
            </w:r>
          </w:p>
        </w:tc>
      </w:tr>
      <w:tr>
        <w:trPr>
          <w:trHeight w:val="278"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5</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recognize basic economic functions of business ownership.</w:t>
            </w:r>
          </w:p>
        </w:tc>
      </w:tr>
      <w:tr>
        <w:trPr/>
        <w:tc>
          <w:tcPr>
            <w:tcW w:w="208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76"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5.1</w:t>
            </w:r>
          </w:p>
        </w:tc>
        <w:tc>
          <w:tcPr>
            <w:tcW w:w="11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ulate the characteristics of global economic sys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5.2</w:t>
            </w:r>
          </w:p>
        </w:tc>
        <w:tc>
          <w:tcPr>
            <w:tcW w:w="1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the functions of supply and de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5.3</w:t>
            </w:r>
          </w:p>
        </w:tc>
        <w:tc>
          <w:tcPr>
            <w:tcW w:w="1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the benefits of competition and pro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5.4</w:t>
            </w:r>
          </w:p>
        </w:tc>
        <w:tc>
          <w:tcPr>
            <w:tcW w:w="1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duce reasons labor unions be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5.5</w:t>
            </w:r>
          </w:p>
        </w:tc>
        <w:tc>
          <w:tcPr>
            <w:tcW w:w="1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in the concept of collective bargaining.</w:t>
            </w:r>
          </w:p>
        </w:tc>
      </w:tr>
    </w:tbl>
    <w:p>
      <w:pPr>
        <w:pStyle w:val="Normal"/>
        <w:rPr/>
      </w:pPr>
      <w:r>
        <w:br w:type="page"/>
      </w:r>
      <w:r>
        <w:rPr/>
      </w:r>
    </w:p>
    <w:tbl>
      <w:tblPr>
        <w:tblW w:w="13672" w:type="dxa"/>
        <w:jc w:val="left"/>
        <w:tblInd w:w="-122" w:type="dxa"/>
        <w:tblLayout w:type="fixed"/>
        <w:tblCellMar>
          <w:top w:w="0" w:type="dxa"/>
          <w:left w:w="108" w:type="dxa"/>
          <w:bottom w:w="0" w:type="dxa"/>
          <w:right w:w="108" w:type="dxa"/>
        </w:tblCellMar>
      </w:tblPr>
      <w:tblGrid>
        <w:gridCol w:w="2060"/>
        <w:gridCol w:w="69"/>
        <w:gridCol w:w="61"/>
        <w:gridCol w:w="2361"/>
        <w:gridCol w:w="144"/>
        <w:gridCol w:w="10"/>
        <w:gridCol w:w="4398"/>
        <w:gridCol w:w="270"/>
        <w:gridCol w:w="10"/>
        <w:gridCol w:w="4279"/>
        <w:gridCol w:w="10"/>
      </w:tblGrid>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5)</w:t>
            </w:r>
          </w:p>
        </w:tc>
      </w:tr>
      <w:tr>
        <w:trPr/>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business operations. The student evaluates the characteristics of global economic systems; assesses the functions of supply and demand; interprets the benefits of competition and profit; defends the reasons labor unions began; and validates the concept of collective bargaining. The student can independently solve problems and is self-directed.</w:t>
            </w:r>
          </w:p>
          <w:p>
            <w:pPr>
              <w:pStyle w:val="Normal"/>
              <w:rPr>
                <w:rFonts w:ascii="Arial" w:hAnsi="Arial" w:cs="Arial"/>
              </w:rPr>
            </w:pPr>
            <w:r>
              <w:rPr>
                <w:rFonts w:eastAsia="Arial" w:cs="Arial" w:ascii="Arial" w:hAnsi="Arial"/>
              </w:rPr>
              <w:t xml:space="preserv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business operations. The student articulates the characteristics of global economic systems; assesses the functions of supply and demand; recognizes the benefits of competition and profit; deduces reasons labor unions began; and participates in the concept of collective bargaining. Application of knowledge and skills is thorough and effective and the student can work independently.</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business operations. The student discusses the characteristics of global economic systems; defines the functions of supply and demand; states the benefits of competition and profit; names reasons labor unions began; and discusses the concept of collective bargaining. Performance needs further development and supervision.</w:t>
            </w:r>
          </w:p>
          <w:p>
            <w:pPr>
              <w:pStyle w:val="Normal"/>
              <w:rPr>
                <w:rFonts w:ascii="Arial" w:hAnsi="Arial" w:cs="Arial"/>
              </w:rPr>
            </w:pPr>
            <w:r>
              <w:rPr>
                <w:rFonts w:cs="Arial" w:ascii="Arial" w:hAnsi="Arial"/>
              </w:rPr>
            </w:r>
          </w:p>
        </w:tc>
      </w:tr>
      <w:tr>
        <w:trPr/>
        <w:tc>
          <w:tcPr>
            <w:tcW w:w="206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602"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thics and Social Responsibility</w:t>
            </w:r>
          </w:p>
        </w:tc>
      </w:tr>
      <w:tr>
        <w:trPr>
          <w:trHeight w:val="2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6</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ethical behavior.</w:t>
            </w:r>
          </w:p>
        </w:tc>
      </w:tr>
      <w:tr>
        <w:trPr/>
        <w:tc>
          <w:tcPr>
            <w:tcW w:w="206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6.1</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cognize management’s role in setting ethical standard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6.2</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why legality is only the first step in behaving ethicall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6.3</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he role of American businesses in influencing ethical and social responsibility in global markets.</w:t>
            </w:r>
          </w:p>
        </w:tc>
      </w:tr>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6)</w:t>
            </w:r>
          </w:p>
        </w:tc>
      </w:tr>
      <w:tr>
        <w:trPr/>
        <w:tc>
          <w:tcPr>
            <w:tcW w:w="455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ethics and social responsibility. The student anticipates management’s role in setting ethical standards; expresses why legality is only the first step in behavior ethically; and critiques the role of American businesses in influencing ethical and social responsibility in global markets. The student can independently solve problems and is self-directed.</w:t>
            </w:r>
          </w:p>
          <w:p>
            <w:pPr>
              <w:pStyle w:val="Normal"/>
              <w:rPr>
                <w:rFonts w:ascii="Arial" w:hAnsi="Arial" w:cs="Arial"/>
              </w:rPr>
            </w:pPr>
            <w:r>
              <w:rPr>
                <w:rFonts w:eastAsia="Arial" w:cs="Arial" w:ascii="Arial" w:hAnsi="Arial"/>
              </w:rPr>
              <w:t xml:space="preserv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ethics and social responsibility. The student recognizes management’s role in setting ethical standards; establishes why legality is only the first step in behaving ethically; and reports the role of American businesses in influencing ethical and social responsibility in global markets. Application of knowledge and skills is thorough and effective and the student can work independently.</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ethics and social responsibility. The student states management’s role in setting ethical standards; discusses why legality is only the first step in behaving ethically; and traces the role of American businesses in influencing ethical and social responsibility in global markets. Performance needs further development and supervision.</w:t>
            </w:r>
          </w:p>
          <w:p>
            <w:pPr>
              <w:pStyle w:val="Normal"/>
              <w:rPr>
                <w:rFonts w:ascii="Arial" w:hAnsi="Arial" w:cs="Arial"/>
              </w:rPr>
            </w:pPr>
            <w:r>
              <w:rPr>
                <w:rFonts w:cs="Arial" w:ascii="Arial" w:hAnsi="Arial"/>
              </w:rPr>
            </w:r>
          </w:p>
        </w:tc>
      </w:tr>
      <w:tr>
        <w:trPr/>
        <w:tc>
          <w:tcPr>
            <w:tcW w:w="206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02"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mployment Success</w:t>
            </w:r>
          </w:p>
        </w:tc>
      </w:tr>
      <w:tr>
        <w:trPr>
          <w:trHeight w:val="27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7</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cquire skills necessary to function in the workplace.</w:t>
            </w:r>
          </w:p>
        </w:tc>
      </w:tr>
      <w:tr>
        <w:trPr/>
        <w:tc>
          <w:tcPr>
            <w:tcW w:w="206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7.1</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summarize technological equipment relevant to the occupatio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2</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the importance in following a chain of command on the job.</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3</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the importance of punctuality and dependability on the job.</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4</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necessity of mastering job skill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5</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how to ask for a rais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6</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in an exit interview.</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7</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ways to handle loss of employm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8</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a letter of referen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7.9</w:t>
            </w:r>
          </w:p>
        </w:tc>
        <w:tc>
          <w:tcPr>
            <w:tcW w:w="116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reasons why people work.</w:t>
            </w:r>
          </w:p>
        </w:tc>
      </w:tr>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2.7)</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employment success. The student justifies technological equipment relevant to the occupation; reinforces the importance in following a chain of command on the job; argues the importance of punctuality and dependability on the job; evaluates the necessity of mastering job skills; models how to ask for a raise; models an exit interview; expresses ways to handle loss of employment; composes a letter of reference; and generates reasons why people work. The student can independently solve problems and is self-directed.</w:t>
            </w:r>
          </w:p>
          <w:p>
            <w:pPr>
              <w:pStyle w:val="Normal"/>
              <w:ind w:left="513" w:hanging="513"/>
              <w:rPr>
                <w:rFonts w:ascii="Arial" w:hAnsi="Arial" w:cs="Arial"/>
                <w:b/>
                <w:b/>
              </w:rPr>
            </w:pPr>
            <w:r>
              <w:rPr>
                <w:rFonts w:cs="Arial" w:ascii="Arial" w:hAnsi="Arial"/>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tudent demonstrates competent and proficient performance and shows a thorough and effective application of knowledge and skills that meet the standard in employment success. The student summarizes technological equipment relevant to the occupation; determines the importance in following a chain of command on the job; determines the importance of punctuality and dependability on the job; examines the necessity of mastering job skills; determines how to ask for a raise; participates in an exit interview; examines ways to handle loss of employment; prepares a letter of reference; and establishes reasons why people work. Application of knowledge and skills is thorough and effective and the student can work independently.</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tudent demonstrates basic but inconsistent performance of fundamental knowledge and skills characterized by errors and/or omissions in employment success. The student lists technological equipment relevant to the occupation; explains the importance in following a chain of command on the job; describes the importance of punctuality and dependability on the job; discusses the necessity of mastering job skills; explains how to ask for a raise; views an exit interview; explains ways to handle loss of employment; writes a letter of reference; and lists reasons why people work. Performance needs further development and supervision.</w:t>
            </w:r>
          </w:p>
        </w:tc>
      </w:tr>
      <w:tr>
        <w:trPr/>
        <w:tc>
          <w:tcPr>
            <w:tcW w:w="21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3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Participating in a Local Student Organization</w:t>
            </w:r>
          </w:p>
        </w:tc>
      </w:tr>
      <w:tr>
        <w:trPr>
          <w:trHeight w:val="27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8</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participate in a local student organization. </w:t>
            </w:r>
          </w:p>
        </w:tc>
      </w:tr>
      <w:tr>
        <w:trPr/>
        <w:tc>
          <w:tcPr>
            <w:tcW w:w="21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2.8.1</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assess the purposes and goals of a local student organization. </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2.8.2</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discover the benefits and responsibilities of participation in a local student organization as an adult. </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2.8.3</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local student organization activities such as meetings, programs, and projects.</w:t>
            </w:r>
          </w:p>
        </w:tc>
      </w:tr>
      <w:tr>
        <w:trPr/>
        <w:tc>
          <w:tcPr>
            <w:tcW w:w="1367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2.8)</w:t>
            </w:r>
          </w:p>
        </w:tc>
      </w:tr>
      <w:tr>
        <w:trPr/>
        <w:tc>
          <w:tcPr>
            <w:tcW w:w="470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a local student organization. The student evaluates the purposes and goals of a local student organization; evaluates the benefits and responsibilities of participation in a local student organization as an adult; and models leadership skills through participation in local student organization activities such as meetings, programs, and projects. The student can independently solve problems and is self-directed.</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a local student organization. The student assesses the purposes and goals of a local student organization; discovers the benefits and responsibilities of participation in a local student organization as an adult; and demonstrates leadership skills through participation in local student organization activities such as meetings, programs, and projects. Application of knowledge and skills is thorough and effective and the student can work independently.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local student organization. The student identifies the purposes and goals of a local student organization; explains the benefits and responsibilities of participation in a local student organization as an adult; and discusses leadership skills through participation in local student organization activities such as meetings, programs, and projects. Performance needs further development and supervision. </w:t>
            </w:r>
          </w:p>
        </w:tc>
      </w:tr>
      <w:tr>
        <w:trPr/>
        <w:tc>
          <w:tcPr>
            <w:tcW w:w="212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9 </w:t>
            </w:r>
          </w:p>
        </w:tc>
        <w:tc>
          <w:tcPr>
            <w:tcW w:w="11533"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9</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3"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9.1</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9.2</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9.3</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9.4</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2.9)</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10  </w:t>
            </w:r>
          </w:p>
        </w:tc>
        <w:tc>
          <w:tcPr>
            <w:tcW w:w="1147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Heading2"/>
              <w:rPr/>
            </w:pPr>
            <w:r>
              <w:rPr/>
              <w:t>DCT.S.DCT2.10</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Students will </w:t>
            </w:r>
          </w:p>
          <w:p>
            <w:pPr>
              <w:pStyle w:val="Sarahsnumbers"/>
              <w:numPr>
                <w:ilvl w:val="0"/>
                <w:numId w:val="2"/>
              </w:numPr>
              <w:rPr/>
            </w:pPr>
            <w:r>
              <w:rPr>
                <w:sz w:val="24"/>
                <w:szCs w:val="24"/>
              </w:rPr>
              <w:t xml:space="preserve">access and manipulate information for use in oral, written, or multimedia format using appropriate technology skills. </w:t>
            </w:r>
          </w:p>
          <w:p>
            <w:pPr>
              <w:pStyle w:val="Sarahsnumbers"/>
              <w:numPr>
                <w:ilvl w:val="0"/>
                <w:numId w:val="2"/>
              </w:numPr>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2.10.1</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CT2.10.2</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CT.O.DCT2.10.3</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CT2.10.4</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CT2.10.5</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hibit ethical behavior and positive leadership while working collaboratively in the school and/or community. </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CT2.10.6</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2.1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47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2.11</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11.1</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11.2</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2.11.3</w:t>
            </w:r>
          </w:p>
        </w:tc>
        <w:tc>
          <w:tcPr>
            <w:tcW w:w="114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2.11)</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3627" o:spid="shape_0" fillcolor="silver" stroked="f" o:allowincell="f" style="position:absolute;margin-left:113.85pt;margin-top:160pt;width:420.25pt;height:162.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7:00Z</dcterms:created>
  <dc:creator> </dc:creator>
  <dc:description/>
  <cp:keywords/>
  <dc:language>en-US</dc:language>
  <cp:lastModifiedBy>bsias</cp:lastModifiedBy>
  <cp:lastPrinted>2008-12-04T10:27:00Z</cp:lastPrinted>
  <dcterms:modified xsi:type="dcterms:W3CDTF">2008-12-05T20:05:00Z</dcterms:modified>
  <cp:revision>3</cp:revision>
  <dc:subject/>
  <dc:title>Mathematics Content Standards K-12</dc:title>
</cp:coreProperties>
</file>